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Директор МОУ СОШ № 4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____________ Е.Н. Остап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ОУ СОШ № 4 на 1 полугодие  2009 – 2010 уч. год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7"/>
        <w:gridCol w:w="1036"/>
        <w:gridCol w:w="1662"/>
        <w:gridCol w:w="1615"/>
        <w:gridCol w:w="1308"/>
        <w:gridCol w:w="17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воспи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дравствуй школа», посвящ. 1 сентября – Дню зна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дв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., патриоти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чева С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, посвящ. 64 годовщ. окончанию ВОВ 1941-1945 гг. на Д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 памяти, митинг, посвящ. 64 годдовщ. окончанию второй мир. войны на Д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 на Корабельной площ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й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. 62 годовщине  со дня образования г. Б. Камен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. 15-ти мин. о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аз школь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 в праздн. демон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здник микро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курс рисунков на асфальте «Мой город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– 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эстети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двор, Корабельная площадь, 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 букетов из природного материала «Прекрасное – ряд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и газет «Мой любимый город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. худож.-эстет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й Л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ы надежд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ол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Е.А., Гужва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ух Т.П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блиотек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чева С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йп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площа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9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партакиа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ка ю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 шк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площа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футбол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площа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учителей и выставка газет, посвящ. Дню уч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-эстети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партакиада: кро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. шко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площа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-развлек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милосердия «Забота» (ко Дню пожилого человек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род. турслёт школь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исим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 Е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. 15 мин. кл. часы, викторины, экскурсии, уроки ОБЖ о ПД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Полковников Е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нспектором ОГИБД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ПД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по ПД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 №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водител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безопас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О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ахте Памяти ко Дню освобождения Приморья от интерв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комплекс на Корабельной площа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, спортивно-оздоров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360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, Полковников Е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образовании. Приморского края (15-ти мин., беседы, выставки, викторины и.т.д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10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ис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, библиотек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ащиты животных. День Тиг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чева С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посвящённая окончанию 1 четвер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1 чет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УВР, 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подмостки по сказкам А.С. Пушки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чева С.А.</w:t>
            </w:r>
          </w:p>
        </w:tc>
      </w:tr>
      <w:tr>
        <w:trPr>
          <w:trHeight w:val="1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школьный марафон «Мы выбираем жизнь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ти мин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и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тказа от ку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ая мам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чева С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консультации психолога, нарколога с учащими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консультации психолога, нарколога с родителями, родительские лектор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учащие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, 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толерант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с наркологом, мед. работниками, сотрудниками ОДН, ОВ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школы,  .«группа рис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народного един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03.11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омашнего за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инейдж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Звез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произведению А.П. Гайдара «Чук  и Гек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чева С.А.</w:t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о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текста и музыки гос. гимн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кл. часы, тематически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, армии и флота, военнослуж. в/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куль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Новый год» (подготовка и проведение новогодних утренников и вечер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-познавательн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12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 Л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ка, посвящённая окончанию 2 четвер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дека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43700" cy="9203690"/>
            <wp:effectExtent l="0" t="0" r="0" b="0"/>
            <wp:wrapTight wrapText="bothSides">
              <wp:wrapPolygon edited="0">
                <wp:start x="42433" y="28604"/>
                <wp:lineTo x="42433" y="11296"/>
                <wp:lineTo x="-7622" y="11296"/>
                <wp:lineTo x="-7622" y="28604"/>
                <wp:lineTo x="42433" y="28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1" t="6245" r="2203" b="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439535" cy="9486900"/>
            <wp:effectExtent l="0" t="0" r="0" b="0"/>
            <wp:wrapTight wrapText="bothSides">
              <wp:wrapPolygon edited="0">
                <wp:start x="69358" y="-11259"/>
                <wp:lineTo x="69358" y="21583"/>
                <wp:lineTo x="21600" y="21583"/>
                <wp:lineTo x="21600" y="-11259"/>
                <wp:lineTo x="69358" y="-112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7" t="129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2:00Z</dcterms:created>
  <dc:creator>ШКОЛА</dc:creator>
  <dc:description/>
  <cp:keywords/>
  <dc:language>en-US</dc:language>
  <cp:lastModifiedBy>Kirill</cp:lastModifiedBy>
  <cp:lastPrinted>2009-09-22T09:19:00Z</cp:lastPrinted>
  <dcterms:modified xsi:type="dcterms:W3CDTF">2010-02-16T13:09:00Z</dcterms:modified>
  <cp:revision>13</cp:revision>
  <dc:subject/>
  <dc:title/>
</cp:coreProperties>
</file>